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Non sono venuto ad abolire, ma a dare pieno compimento</w:t>
      </w:r>
    </w:p>
    <w:p>
      <w:pPr>
        <w:pStyle w:val="Heading3"/>
        <w:spacing w:before="0" w:after="120"/>
        <w:jc w:val="center"/>
        <w:rPr>
          <w:sz w:val="32"/>
        </w:rPr>
      </w:pPr>
      <w:r>
        <w:rPr>
          <w:sz w:val="32"/>
        </w:rPr>
        <w:t>30 MARZO (Mt 5,17-19)</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pensiero o la tentazione che Gesù sia venuto a fondare una religione senza Legge potrebbe prendere ogni cuore. Immaginare un movimento religioso nel quale si vive di puro sentimentalismo è cosa di ogni giorno. Convincersi che la sequela di Cristo Gesù non comporti alcuna relazione con la volontà manifestata di Dio, anche questa è realtà quotidiana. Sono molti infatti coloro che pensano che tutto scaturisca dalla propria volontà e dal proprio cuore. Ciò che il cuore suggerisce è bene. Ciò che non suggerisce è da ignorare, non perché sia male, ma perché il cuore non lo desider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Fondare una religione senza verità oggettiva è cosa semplice. La storia conosce di queste fondazioni. Sono molteplici, quasi infinite. Quando una verità oggettiva non piace è allora che un’altra religione sorge per dare più libertà al proprio cuore. Il distacco dalla religione – madre avviene perché la mente dell’uomo non vuole servire a ciò che è stabile, duraturo, eterno, oggettivo, fuori di se stessa. La mente dell’uomo è idolatra. Adora ed obbedisce solo a se stessa. Questa idolatria è il rischio della fede vera in Cristo Gesù, nel cui sangue la Nuova Alleanza è stata stipula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redere in un Cristo liberale, senza vincoli oggettivi, senza verità celesti, senza un sistema di regole che obbligano, è stato il sogno di tutti gli eresiarchi e scismatici. Ogni ramo che si è distaccato dal tronco di Cristo Signore, ogni tralcio che si è fatto vite a sé, attesta questo desiderio di religione liberale, dove il singolo è tutto e niente può venire dal di fuori di lui. Questa non è la fede vera in Cristo Gesù. La fede vera è fondata su delle regole precise, esatte. Queste regole sono i Comandamenti, sono la Legge o Volontà di Dio, sono la sua Rivelazione, è la sua Profezia.</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spacing w:before="0" w:after="120"/>
        <w:jc w:val="both"/>
        <w:rPr>
          <w:rFonts w:ascii="Arial" w:hAnsi="Arial" w:cs="Arial"/>
          <w:sz w:val="22"/>
          <w:szCs w:val="22"/>
        </w:rPr>
      </w:pPr>
      <w:r>
        <w:rPr>
          <w:rFonts w:cs="Arial" w:ascii="Arial" w:hAnsi="Arial"/>
          <w:sz w:val="22"/>
          <w:szCs w:val="22"/>
        </w:rPr>
        <w:t xml:space="preserve">Il discepolo di Gesù è obbligato a sapere che vi è una Legge da osservare, una Profezia da comprende, un Comandamento da vivere, dei Precetti cui prestare la propria obbedienza. Non solo vi sono precetti grandi che nessuno mai dovrà o potrà trasgredire, vi sono anche precetti minimi che vanno ugualmente osservati con la stessa intensità di obbedienza, con il medesimo amore, con una grande carità. La verità spirituale di ogni discepolo di Gesù non sta nell’osservanza dei grandi precetti della Legge, bensì nella pratica di quelli minimi, dei più piccoli e semplici. Vivere i piccoli precetti con obbedienza perfetta è la vera santità. </w:t>
      </w:r>
    </w:p>
    <w:p>
      <w:pPr>
        <w:pStyle w:val="Normal"/>
        <w:spacing w:before="0" w:after="120"/>
        <w:jc w:val="both"/>
        <w:rPr>
          <w:rFonts w:ascii="Arial" w:hAnsi="Arial" w:cs="Arial"/>
          <w:sz w:val="22"/>
          <w:szCs w:val="22"/>
        </w:rPr>
      </w:pPr>
      <w:r>
        <w:rPr>
          <w:rFonts w:cs="Arial" w:ascii="Arial" w:hAnsi="Arial"/>
          <w:sz w:val="22"/>
          <w:szCs w:val="22"/>
        </w:rPr>
        <w:t xml:space="preserve">Gesù non vuole che noi viviamo per cose alte, straordinarie, possenti, grandi. Queste le possiamo anche fare, ma non sono queste che rivelano il nostro essere suoi discepoli. Il vero discepolo di Gesù si manifesta nell’osservanza dei piccoli precetti della Legge, quelli minimi, semplici, quelli che costano il nostro sacrificio quotidiano, la nostra giornaliera rinunzia, quell’impegno costante che richiede tutta la nostra attenzione, che esige che nessuna distrazione ci prenda. Sono le piccole cose che rivelano il grado del nostro amore, la misura della nostra carità, lo spessore della nostra fede, la capacità operativa della nostra speranza. Non osservando le piccole cose, i piccoli impegni, le minime obbligazioni morali, a poco a poco cadiamo anche nella disobbedienza verso le grandi.  È la morte della carità, della speranza, della fed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vivere nell’osservanza di tutta la Legge di Dio. Angeli e Santi del Cielo, insegnateci l’amore per le piccole cos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3:21:00Z</dcterms:created>
  <dc:creator>Giancarlo Davoli</dc:creator>
  <dc:description/>
  <cp:keywords/>
  <dc:language>en-US</dc:language>
  <cp:lastModifiedBy>Giancarlo Davoli</cp:lastModifiedBy>
  <dcterms:modified xsi:type="dcterms:W3CDTF">2011-01-23T13:21:00Z</dcterms:modified>
  <cp:revision>2</cp:revision>
  <dc:subject/>
  <dc:title/>
</cp:coreProperties>
</file>